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"/>
        <w:ind w:left="5387" w:hanging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УТВЕРЖДЕНА</w:t>
      </w:r>
    </w:p>
    <w:p>
      <w:pPr>
        <w:pStyle w:val="Normal"/>
        <w:spacing w:lineRule="atLeast" w:line="1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Мытищи </w:t>
      </w:r>
    </w:p>
    <w:p>
      <w:pPr>
        <w:pStyle w:val="Normal"/>
        <w:spacing w:lineRule="atLeast" w:line="1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spacing w:lineRule="atLeast" w:line="10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«___»_________2022 г. № ____</w:t>
      </w:r>
    </w:p>
    <w:p>
      <w:pPr>
        <w:pStyle w:val="Normal"/>
        <w:spacing w:lineRule="atLeast" w:line="10"/>
        <w:ind w:left="5387" w:hanging="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tabs>
          <w:tab w:val="clear" w:pos="720"/>
          <w:tab w:val="left" w:pos="7155" w:leader="none"/>
          <w:tab w:val="right" w:pos="9972" w:leader="none"/>
        </w:tabs>
        <w:spacing w:lineRule="atLeast" w:line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филактики рисков причинения вреда (ущерба) охраняемым законом ценностям в сфер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рритории городского округа Мытищи Московской области на 2023 год</w:t>
      </w:r>
    </w:p>
    <w:p>
      <w:pPr>
        <w:pStyle w:val="Normal"/>
        <w:spacing w:lineRule="atLeast" w:line="10"/>
        <w:ind w:firstLine="22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ая Программа профилактики рисков причинения вреда (ущерба) охраняемым законом ценностям в сфер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ского округа Мытищи Московской области на 2023 год (далее – Програма) разработана в целях стимулирования добросовестного соблюдения обязательных требований контролируемым лицом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отношении единой теплоснабжающей организации, а также создания условий для доведения обязательных требований до контролируемого лица, повышения информированности о способах их соблюдения.</w:t>
      </w:r>
    </w:p>
    <w:p>
      <w:pPr>
        <w:pStyle w:val="Normal"/>
        <w:spacing w:lineRule="atLeast" w:line="1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ая программа направлена на достижение общественно значимых результатов, посредством проведения профилактических мероприятий которые, в свою очередь, являются приоритетным по отношению к проведению контрольных мероприятий (проверок).</w:t>
      </w:r>
    </w:p>
    <w:p>
      <w:pPr>
        <w:pStyle w:val="Normal"/>
        <w:spacing w:lineRule="atLeast" w:line="1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Анализ текущего состояния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, описание текущего развития профилактической деятельности контрольного органа, характеристика проблем, на решение которых направлена Программа.</w:t>
      </w:r>
    </w:p>
    <w:p>
      <w:pPr>
        <w:pStyle w:val="Normal"/>
        <w:spacing w:lineRule="atLeast" w:line="1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за исполнением единой теплоснабжающей организацией обязательств является соблюдение единой теплоснабжающей организацией в процессе реализации мероприятий по строительству, реконструкции и (или) модернизации объектов теплоснабжения, необходимых для развития, обеспечения надежности и энергетической эффективности системы теплоснабжения  и  определенных для нее в схеме теплоснабжения,  требований Федерального закона от 27.07.2010 № 190-ФЗ«О теплоснабжении» и принятых в соответствии с ним иных нормативных правовых актов, в том числе соответствие таких реализуемых мероприятий схеме теплоснабжения.</w:t>
      </w:r>
    </w:p>
    <w:p>
      <w:pPr>
        <w:pStyle w:val="Normal"/>
        <w:spacing w:lineRule="atLeast" w:line="1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городского округа Мытищи Московской области за 2022 год проверок в соответствии с действующим законодательством Российской Федерации не проводилось.</w:t>
      </w:r>
    </w:p>
    <w:p>
      <w:pPr>
        <w:pStyle w:val="Normal"/>
        <w:spacing w:lineRule="atLeast" w:line="1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в целях профилактики нарушений требований законодательства в сфере исполнения единой теплоснабжающей организацией обязательств по строительству, реконструкции и (или) модернизации объектов теплоснабжения планируется:</w:t>
      </w:r>
    </w:p>
    <w:p>
      <w:pPr>
        <w:pStyle w:val="Normal"/>
        <w:spacing w:lineRule="atLeast" w:line="1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тоянное совершенствование и развитие тематического раздела на официальном сайте Администрации городского округа Мытищи в информационно-телекоммуникационной сети Интернет;</w:t>
      </w:r>
    </w:p>
    <w:p>
      <w:pPr>
        <w:pStyle w:val="Normal"/>
        <w:spacing w:lineRule="atLeast" w:line="1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новление (при необходимости) перечня наименований, реквизитов и текстов нормативных правовых актов и (или) их отдельных частей (положений), оценка соблюдения которых является предметом муниципального контроля в сфере исполнения единой теплоснабжающей организацией обязательств по строительству, реконструкции и (или) модернизации объектов теплоснабжения, а также информации о должностных лицах, осуществляющих муниципальный контроль за исполнением единой теплоснабжающей организацией обязательств по строительству, реконструкции и (или) модернизации объектов теплоснабжения, их контактных данных;</w:t>
      </w:r>
    </w:p>
    <w:p>
      <w:pPr>
        <w:pStyle w:val="Normal"/>
        <w:spacing w:lineRule="atLeast" w:line="1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воевременное размещение планов проведения плановых проверок, результатов проверок, подготовка развернутых ответов на часто задаваемые вопросы;</w:t>
      </w:r>
    </w:p>
    <w:p>
      <w:pPr>
        <w:pStyle w:val="Normal"/>
        <w:spacing w:lineRule="atLeast" w:line="1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стное консультирование контролируемого лица и (или) его представителей на личном приеме, а также по телефону по вопросам соблюдения требований законодательства в сфере исполнения единой теплоснабжающей организацией обязательств по строительству, реконструкции и (или) модернизации объектов теплоснабжения;</w:t>
      </w:r>
    </w:p>
    <w:p>
      <w:pPr>
        <w:pStyle w:val="Normal"/>
        <w:spacing w:lineRule="atLeast" w:line="1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ежегодное обобщение правоприменительной практики с указанием наиболее часто встречающихся случаев нарушений требований законодательства в сфере исполнения единой теплоснабжающей организацией обязательств по строительству, реконструкции и (или) модернизации объектов теплоснабжения с рекомендациями в отношении мер, которые должны приниматься в целях недопущения таких нарушений;</w:t>
      </w:r>
    </w:p>
    <w:p>
      <w:pPr>
        <w:pStyle w:val="Normal"/>
        <w:spacing w:lineRule="atLeast" w:line="1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ъявление предостережений о недопустимости нарушения обязательных требований.</w:t>
      </w:r>
    </w:p>
    <w:p>
      <w:pPr>
        <w:pStyle w:val="Normal"/>
        <w:spacing w:lineRule="atLeast" w:line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Цели и задачи реализации Программы профилактики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тимулирование добросовестного соблюдения обязательных требований контролируемым лицом;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ранение существующих и потенциальных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здание условий для доведения обязательных требований до контролируемого лица, повышение информированности о способах их соблюдения.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едотвращение риска причинения вреда и снижения уровня ущерба охраняемым законом ценностям вследствие нарушений обязательных требований;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вышение прозрачности деятельности при осуществлении муниципального контроля в сфере исполнения исполнением единой теплоснабжающей организацией обязательств по строительству, реконструкции и (или) модернизации объектов теплоснабжения;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формирование моделей социально ответственного, добросовестного правового поведения контролируемого лица.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ить следующие основные задачи: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ормирование у контролируемого лица единообразного понимания требований законодательства в сфере исполнения единой теплоснабжающей организацией обязательств по строительству, реконструкции и (или) модернизации объектов теплоснабжения;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ческие мероприятия планируются и осуществляются на основе соблюдения следующих основополагающих принципов: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нцип понятности - представление контролируемому лицу информации о требованиях законодательства в сфере исполнения единой теплоснабжающей организацией обязательств по строительству, реконструкции и (или) модернизации объектов теплоснабжения в простой исчерпывающей форме (описание, пояснение, приведение примеров).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нцип информационной открытости - доступность для контролируемого лица сведений об организации и проведении профилактических мероприятий;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нцип обязательности - строгая необходимость проведения профилактических мероприятий;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нцип актуальности - анализ и актуализация настоящей Программы;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нцип периодичности - обеспечение безусловной регулярности проведения профилактических мероприятий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 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.</w:t>
      </w:r>
    </w:p>
    <w:p>
      <w:pPr>
        <w:pStyle w:val="Normal"/>
        <w:widowControl/>
        <w:autoSpaceDE w:val="true"/>
        <w:spacing w:lineRule="atLeast" w:line="1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Перечень профилактических мероприятий, сроки (периодичность) их проведения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В соответствии с положением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, утвержденным решением Совета депутатов городского округа Мытищи Московской области от21.10.2021 №31/7, проводятся следующие профилактические мероприятия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правоприменительной практики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предостережений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ий визит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еречень основных профилактических мероприятий с указанием сроков (периодичности) их проведения, лиц ответственных за их осуществление указаны в Приложении к программе.</w:t>
      </w:r>
    </w:p>
    <w:p>
      <w:pPr>
        <w:pStyle w:val="Normal"/>
        <w:spacing w:lineRule="atLeast" w:line="1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Показатели результативности и эффективности Программы</w:t>
      </w:r>
    </w:p>
    <w:p>
      <w:pPr>
        <w:pStyle w:val="Normal"/>
        <w:spacing w:lineRule="atLeast" w:line="1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556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й показатель</w:t>
            </w:r>
          </w:p>
        </w:tc>
      </w:tr>
      <w:tr>
        <w:trPr>
          <w:trHeight w:val="310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1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 (%)</w:t>
            </w:r>
          </w:p>
          <w:p>
            <w:pPr>
              <w:pStyle w:val="Normal"/>
              <w:widowControl/>
              <w:autoSpaceDE w:val="tru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171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1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 – 100 %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сполнено – 0%</w:t>
            </w:r>
          </w:p>
        </w:tc>
      </w:tr>
      <w:tr>
        <w:trPr>
          <w:trHeight w:val="113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3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филактики рассчитывается ежегодно (по итогам календарного года) по следующей формуле: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100838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9" t="-696" r="-359" b="-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эф - Итоговая оценка эффективности реализации Программы профилактики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443865" cy="307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3" t="-701" r="-483" b="-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умма фактических значений показателей Программы профилактики по итогам календарного года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N - общее количество показателей Программы профилактики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 случае, если оценка эффективности реализации Программы профилактики более 100 %, то считать Пэф равным 100 %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оценки эффективности реализации Программы профилактики определяется уровень профилактической работы контрольного органа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1843"/>
        <w:gridCol w:w="1842"/>
        <w:gridCol w:w="1985"/>
        <w:gridCol w:w="141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оценка эффективности реализации программы профил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 менее 50% профилактически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о </w:t>
              <w:br/>
              <w:t xml:space="preserve">от 51% до 70% профилактических мероприят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 от 71% до 80% профилактически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о </w:t>
              <w:br/>
              <w:t>от 81% до 100% профилактических мероприят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результативности профилактической работы контрольного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устимый уров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зкий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лидерства</w:t>
            </w:r>
          </w:p>
        </w:tc>
      </w:tr>
    </w:tbl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ложение к программе профилактики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рисков причинения вреда (ущерба)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храняемым законом ценностям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 осуществлении муниципального</w:t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контроля за исполнением единой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теплоснабжающей организацией обязательств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 строительству, реконструкции и (или)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модернизации объектов теплоснабжения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на территории городского округа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Мытищи на 2023 год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профилактических мероприятий,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и (периодичность) их проведения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3675"/>
        <w:gridCol w:w="2409"/>
        <w:gridCol w:w="2976"/>
      </w:tblGrid>
      <w:tr>
        <w:trPr>
          <w:tblHeader w:val="true"/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офилактические мероприят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ериодичность 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тветственное должностное лицо</w:t>
            </w:r>
          </w:p>
        </w:tc>
      </w:tr>
      <w:tr>
        <w:trPr>
          <w:tblHeader w:val="true"/>
          <w:trHeight w:val="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змещение на официальном сайте администрации городского округа Мытищи актуальной информации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олжностные лица отдела муниципального жилищного контроля и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тексты нормативных правовых актов, регулирующих осуществление муниципального контроля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за исполнением единой теплоснабжающей организацией обязательств по строительству, реконструкции и (или) модернизации объектов теплоснабжения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держивать в актуальном состояни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FF66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6600"/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ведения об изменениях, внесенных в нормативные правовые акты, регулирующие осуществление муниципального  контроля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в сфере исполнения единой теплоснабжающей организацией обязательств по строительству, реконструкции и (или) модернизации объектов теплоснабжения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, о сроках и порядке их вступления в силу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мере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Должностные лица отдела муниципального жилищного контроля и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7"/>
                  <w:szCs w:val="27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держивать в актуальном состоя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олжностные лица отдела муниципального жилищного контроля и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      </w:r>
          </w:p>
        </w:tc>
      </w:tr>
      <w:tr>
        <w:trPr>
          <w:trHeight w:val="2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счерпывающий перечень сведений, которые могут запрашиваться контрольным органом у контролируемого лица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ечение года, поддерживать в актуальном состоя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олжностные лица отдела муниципального жилищного контроля и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      </w:r>
          </w:p>
        </w:tc>
      </w:tr>
      <w:tr>
        <w:trPr>
          <w:trHeight w:val="13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ечение года, поддерживать в актуальном состоя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олжностные лица отдела муниципального жилищного контроля и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      </w:r>
          </w:p>
        </w:tc>
      </w:tr>
      <w:tr>
        <w:trPr>
          <w:trHeight w:val="2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ведения о порядке досудебного обжалования решений контрольного органа, действий (бездействия) его должностных лиц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ечение года, поддерживать в актуальном состоя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олжностные лица отдела муниципального жилищного контроля и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      </w:r>
          </w:p>
        </w:tc>
      </w:tr>
      <w:tr>
        <w:trPr>
          <w:trHeight w:val="21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оклады, содержащие результаты обобщения правоприменительной практики контрольного (надзорного) органа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срок до 1 июля года, следующего за отчетным го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олжностные лица отдела муниципального жилищного контроля и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      </w:r>
          </w:p>
        </w:tc>
      </w:tr>
      <w:tr>
        <w:trPr>
          <w:trHeight w:val="11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ежегодный доклад о муниципальном контроле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в сфере исполнения единой теплоснабжающей организацией обязательств по строительству, реконструкции и (или) модернизации объектов теплоснабжения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срок до 15 марта года, следующего за отчетным годом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олжностные лица отдела муниципального жилищного контроля и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      </w:r>
          </w:p>
        </w:tc>
      </w:tr>
      <w:tr>
        <w:trPr>
          <w:trHeight w:val="18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мере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олжностные лица отдела муниципального жилищного контроля и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      </w:r>
          </w:p>
        </w:tc>
      </w:tr>
      <w:tr>
        <w:trPr>
          <w:trHeight w:val="2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Программы профилактики на 2023 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 октября 2022 г.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проект Программы для общественного обсуждения);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ечение 5 дней со дня утверждения (утвержденной Программы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олжностные лица отдела муниципального жилищного контроля и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Ежегодных планов проведения плановых контрольных (надзорных) мероприятий по муниципальному контролю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в сфере исполнения единой теплоснабжающей организацией обязательств по строительству, реконструкции и (или) модернизации объектов теплоснабжени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течение 5 рабочих дней со дня их утверждения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до 15 декабря года, предшествующего году реализации ежегодного план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олжностные лица отдела муниципального жилищного контроля и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      </w:r>
          </w:p>
        </w:tc>
      </w:tr>
      <w:tr>
        <w:trPr>
          <w:trHeight w:val="220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Информирование контролируемого лица и иных заинтересованных лиц по вопросам соблюдения обязательных требований законодательства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 сфере исполнения единой теплоснабжающей организацией обязательств по строительству, реконструкции и (или) модернизации объектов теплоснабжения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посредством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олжностные лица отдела муниципального жилищного контроля и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      </w:r>
          </w:p>
        </w:tc>
      </w:tr>
      <w:tr>
        <w:trPr>
          <w:trHeight w:val="21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убликаций в средствах массовой информации (газеты, журналы)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олжностные лица отдела муниципального жилищного контроля и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      </w:r>
          </w:p>
        </w:tc>
      </w:tr>
      <w:tr>
        <w:trPr>
          <w:trHeight w:val="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убликаций на официальном сайте Администрации городского округа Мытищ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олжностные лица отдела муниципального жилищного контроля и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      </w:r>
          </w:p>
        </w:tc>
      </w:tr>
      <w:tr>
        <w:trPr>
          <w:trHeight w:val="22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бобщение контрольным (надзорным) органом правоприменительной практики осуществления муниципального контроля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в сфере исполнения единой теплоснабжающей организацией обязательств по строительству, реконструкции и (или) модернизации объектов теплоснабжения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в части компетен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ежегодно, не позднее 1 марта 2024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олжностные лица отдела муниципального жилищного контроля и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      </w:r>
          </w:p>
        </w:tc>
      </w:tr>
      <w:tr>
        <w:trPr>
          <w:trHeight w:val="10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бъявление предостережения о недопустимости нарушения обязательных требований в установленных законодательством случа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 соответствии с законодательством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олжностные лица отдела муниципального жилищного контроля и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      </w:r>
          </w:p>
        </w:tc>
      </w:tr>
      <w:tr>
        <w:trPr>
          <w:trHeight w:val="3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нсультирование должностным лицом контрольного органа (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)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о вопросам, связанным с организацией и осуществлением муниципального контроля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в сфере исполнения единой теплоснабжающей организацией обязательств по строительству, реконструкции и (или) модернизации объектов теплоснабжения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в отношении контролируемы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о обращениям контролируемого лица и их представителей, поступившим 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олжностные лица отдела муниципального жилищного контроля и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олжностные лица отдела муниципального жилищного контроля и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      </w:r>
          </w:p>
        </w:tc>
      </w:tr>
    </w:tbl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s://login.consultant.ru/link/?req=doc&amp;base=LAW&amp;n=213122&amp;date=12.08.202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6:01:00Z</dcterms:created>
  <dc:creator>Пользователь Windows</dc:creator>
  <dc:description/>
  <cp:keywords/>
  <dc:language>en-US</dc:language>
  <cp:lastModifiedBy>Бутузова Ольга Владимировна</cp:lastModifiedBy>
  <cp:lastPrinted>2022-09-21T11:52:00Z</cp:lastPrinted>
  <dcterms:modified xsi:type="dcterms:W3CDTF">2022-09-21T08:53:00Z</dcterms:modified>
  <cp:revision>4</cp:revision>
  <dc:subject/>
  <dc:title/>
</cp:coreProperties>
</file>